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sz w:val="44"/>
          <w:szCs w:val="44"/>
          <w:highlight w:val="none"/>
          <w:lang w:val="zh-TW" w:eastAsia="zh-TW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zh-TW" w:eastAsia="zh-CN" w:bidi="ar-SA"/>
        </w:rPr>
        <w:t>绍兴市高校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zh-TW" w:eastAsia="zh-TW" w:bidi="ar-SA"/>
        </w:rPr>
        <w:t>课程思政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示范课程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zh-TW" w:eastAsia="zh-CN" w:bidi="ar-SA"/>
        </w:rPr>
        <w:t>征集评选推荐汇总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zh-TW" w:eastAsia="zh-TW" w:bidi="ar-SA"/>
        </w:rPr>
        <w:t>表</w:t>
      </w:r>
    </w:p>
    <w:p>
      <w:pPr>
        <w:pStyle w:val="Normal"/>
        <w:widowControl/>
        <w:ind w:firstLine="709"/>
        <w:rPr>
          <w:rFonts w:ascii="仿宋" w:hAnsi="仿宋" w:eastAsia="仿宋" w:cs="仿宋"/>
          <w:color w:val="000000"/>
          <w:sz w:val="32"/>
          <w:szCs w:val="32"/>
          <w:highlight w:val="none"/>
          <w:lang w:val="zh-TW"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单位名称（盖章）：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29"/>
        <w:gridCol w:w="2479"/>
        <w:gridCol w:w="2408"/>
        <w:gridCol w:w="3034"/>
        <w:gridCol w:w="2149"/>
      </w:tblGrid>
      <w:tr>
        <w:trPr>
          <w:trHeight w:val="8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所属学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门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课程负责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84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课程类型为公共类、专业类、实践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  <w:highlight w:val="none"/>
          <w:lang w:val="zh-TW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zh-TW" w:eastAsia="zh-CN" w:bidi="ar-SA"/>
        </w:rPr>
        <w:t>绍兴市高校课程思政示范课程整体教学设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15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课教师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所在学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课程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9"/>
        <w:gridCol w:w="4699"/>
      </w:tblGrid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学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大类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类</w:t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类：  □ 公共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类：  □ 实验实践课</w:t>
            </w:r>
          </w:p>
        </w:tc>
      </w:tr>
      <w:tr>
        <w:trPr>
          <w:trHeight w:val="5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修  □选修</w:t>
            </w:r>
          </w:p>
        </w:tc>
      </w:tr>
      <w:tr>
        <w:trPr>
          <w:trHeight w:val="721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上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上线下混合式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实践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虚拟仿真课程</w:t>
            </w:r>
          </w:p>
        </w:tc>
      </w:tr>
      <w:tr>
        <w:trPr>
          <w:trHeight w:val="459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职高专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线开放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课程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教材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名、书号、作者、出版社、出版时间</w:t>
            </w:r>
          </w:p>
        </w:tc>
      </w:tr>
      <w:tr>
        <w:trPr>
          <w:trHeight w:val="77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学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学时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时   □学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分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近两期学生总人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近两期开课时间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65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8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链接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注：本科线上课程和高职在线开放课程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二、授课教师（教学团队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796"/>
      </w:tblGrid>
      <w:tr>
        <w:trPr>
          <w:trHeight w:val="140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序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任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教师（课程负责人）教学情况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教学经历：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三、课程思政</w:t>
      </w:r>
      <w:r>
        <w:rPr>
          <w:rFonts w:ascii="仿宋" w:hAnsi="仿宋" w:cs="仿宋" w:eastAsia="仿宋"/>
          <w:b/>
          <w:bCs/>
          <w:color w:val="000000"/>
          <w:sz w:val="28"/>
        </w:rPr>
        <w:t>建设基础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四、课程思政育人目标、主要融入点和教学方法（各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500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.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育人目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本校办学定位、学生情况、专业人才培养要求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描述学习本课程后应该达到的知识、能力、素质目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描述素质或价值塑造目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.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程思政主要融入点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育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与专业知识技能教育内容有机融合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学（课堂或实践）实录视频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线上课程可不提供）</w:t>
            </w:r>
          </w:p>
        </w:tc>
      </w:tr>
      <w:tr>
        <w:trPr>
          <w:trHeight w:val="36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完整的一节课堂实录，至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技术要求：分辨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0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式，图像清晰稳定，声音清楚。教师必须出镜，视频中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得透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姓名、单位；要有学生的镜头，并须告知学生可能出现在视频中，此视频会公开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Times New Roman" w:hAnsi="Times New Roman" w:eastAsia="仿宋_GB2312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lang w:val="en-US" w:eastAsia="zh-CN"/>
        </w:rPr>
        <w:t>4.1-4.4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lang w:val="en-US" w:eastAsia="zh-CN"/>
        </w:rPr>
        <w:t>涉及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材料均可能在网上公开，请严格审查，确保不违反有关法律</w:t>
      </w:r>
    </w:p>
    <w:p>
      <w:pPr>
        <w:pStyle w:val="Style21"/>
        <w:spacing w:lineRule="atLeast" w:line="34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及保密规定。</w:t>
      </w:r>
    </w:p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五、特色与创新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概述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在课程思政建设中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50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52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52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52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520" w:first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jc w:val="left"/>
        <w:rPr>
          <w:rFonts w:eastAsia="仿宋_GB2312"/>
          <w:color w:val="000000"/>
          <w:sz w:val="30"/>
          <w:szCs w:val="30"/>
          <w:highlight w:val="none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ind w:firstLine="600"/>
        <w:jc w:val="left"/>
        <w:rPr>
          <w:rFonts w:eastAsia="仿宋_GB2312"/>
          <w:color w:val="000000"/>
          <w:sz w:val="30"/>
          <w:szCs w:val="30"/>
          <w:highlight w:val="none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绍兴市高校课程思政示范课程征集评选标准</w:t>
      </w:r>
    </w:p>
    <w:tbl>
      <w:tblPr>
        <w:tblW w:w="923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57"/>
        <w:gridCol w:w="1217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分 值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课程团队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良好的师德师风，政治立场坚定，有强烈家国情怀， 思维新、视野广、教学经验丰富、教学成果突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构合理，均承担了实质教学任务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建设基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考察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思政教学以来，面向学生的届数、课程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课程思政工作开展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利用现代信息技术在课程思政教学中的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课程育人目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立德树人为本，紧扣“坚定学生理想信念，以爱党、爱国、爱社会主义、爱人民、爱集体”这一主线，培养学生正确的世界观、人生观和价值观，注重教学实效；教学目标明确，围绕政治认同、家国情怀、文化素养、宪法法治意识、道德修养等重点进行中国特色社会主义和中国梦教育、社会主义核心价值观教育、法治教育、劳动教育、心理健康教育、中华优秀传统文化教育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课程思政教学内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性与思想性相统—，课程思政教学内容饱满。反映体现社会主义核心价值观、中国优秀传统文化、革命文化、先进文化、科学精神、习近平新时代中国特色社会主义思想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0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课程思政融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结合所在学科专业、所属课程类型的育人要求和特点，深度挖掘课程的育人元素，确定课程思政融入课程教学的切入点，科学设计课程思政的具体实施路径，实现知识传授、能力培养和价值引领有机融合，提高课程育人的针对性和有效性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方法体现先进性、互动性与针对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色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创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帮助学生树立正确的世界观、人生观和价值观，使学生有获得感。在课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思政育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、教学内容、课程思政融入等方面有亮点新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且有示范辐射与推广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kern w:val="0"/>
          <w:sz w:val="18"/>
          <w:szCs w:val="18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313"/>
        <w:ind w:firstLine="720"/>
        <w:jc w:val="center"/>
        <w:textAlignment w:val="baseline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  <w:lang w:val="zh-TW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zh-TW" w:eastAsia="zh-CN"/>
        </w:rPr>
        <w:t>工作联系人信息表</w:t>
      </w:r>
    </w:p>
    <w:p>
      <w:pPr>
        <w:pStyle w:val="Normal"/>
        <w:widowControl/>
        <w:snapToGrid w:val="false"/>
        <w:rPr>
          <w:rFonts w:ascii="仿宋" w:hAnsi="仿宋" w:eastAsia="仿宋" w:cs="仿宋"/>
          <w:color w:val="000000"/>
          <w:sz w:val="32"/>
          <w:szCs w:val="32"/>
          <w:highlight w:val="none"/>
          <w:lang w:val="zh-TW"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单位名称（盖章）：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00"/>
        <w:gridCol w:w="2272"/>
        <w:gridCol w:w="2094"/>
        <w:gridCol w:w="2467"/>
        <w:gridCol w:w="2283"/>
        <w:gridCol w:w="1440"/>
      </w:tblGrid>
      <w:tr>
        <w:trPr>
          <w:trHeight w:val="9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高校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本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高职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alibri"/>
      <w:u w:val="single"/>
    </w:rPr>
  </w:style>
  <w:style w:type="paragraph" w:styleId="2">
    <w:name w:val="正文首行缩进 2"/>
    <w:basedOn w:val="TextBodyIndent"/>
    <w:qFormat/>
    <w:pPr>
      <w:spacing w:before="50" w:after="120"/>
      <w:ind w:left="420" w:firstLine="200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9:00Z</dcterms:created>
  <dc:creator>tao jun</dc:creator>
  <dc:description/>
  <dc:language>en-US</dc:language>
  <cp:lastModifiedBy>宣传部</cp:lastModifiedBy>
  <cp:lastPrinted>2022-05-20T11:46:00Z</cp:lastPrinted>
  <dcterms:modified xsi:type="dcterms:W3CDTF">2022-06-23T07:05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F1F2CC4224A67AE3C45EE81A491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