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sz w:val="32"/>
          <w:szCs w:val="24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绍兴市高校“越讲越响”课程思政说课比赛报名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058"/>
        <w:gridCol w:w="2059"/>
        <w:gridCol w:w="2061"/>
      </w:tblGrid>
      <w:tr>
        <w:trPr>
          <w:trHeight w:val="7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校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师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任教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任教课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学素材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（教学名称及单元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3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（盖章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绍兴市高校“越讲越响”课程思政说课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教学方案设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学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内容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育人目标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内容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与举措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过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反思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所使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教学资源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绍兴市高校“越讲越响”课程思政说课比赛评审标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225"/>
        <w:gridCol w:w="820"/>
      </w:tblGrid>
      <w:tr>
        <w:trPr>
          <w:trHeight w:val="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21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内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信息量充足，符合学生认知规律。应用思想政治理论教育的学科思维处理教材，组织教学内容，融入爱国情怀、法制意识、规则意识、社会责任、人文精神、仁爱之心等要素，激发学生认知、情感和行为的认同，实现知识传授和价值引领相统一、教书与育人相统一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>
          <w:trHeight w:val="14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目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根据教学大纲，能够从知识、技能、情感态度与价值观引领三方面设定教学目标。以专业知识为载体，加强学生思想政治教育，让课堂主渠道育人功能实现最大化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25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策略与方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策略能够发挥教师主导作用和学生主体地位，有利于实现教学目标；根据学科特点、教学内容将课程思政内容有效的融合；遵照学生的认知规律恰当选择教学方法，注重多种教学方法的优化组合；各知识点的教学过程结构类型与所选择的教学方法配套，教学过程结构自然流畅，组织合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情分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及教学预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能够根据学生的智力因素和非智力因素进行学情分析，能够列出学生的认知特征、起点水平和情感态度准备情况、信息技术技能等，对可能出现的情况进行教学预测并有解决预案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与改进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能够对教学内容（包含课程思政内容）和过程进行梳理和反思，并做到适时调整，能够提出改进教学的方法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外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习设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能够为学生搭建课外学习平台，引导学生进行自主学习和自主评价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测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与评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效果的测量与评价方法得当，体现形成性评价的要素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资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学资源推介面广、材料丰富（包含课程思政内容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主题 字符"/>
    <w:basedOn w:val="Style1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alibri"/>
      <w:u w:val="single"/>
    </w:rPr>
  </w:style>
  <w:style w:type="paragraph" w:styleId="2">
    <w:name w:val="正文首行缩进 2"/>
    <w:basedOn w:val="TextBodyIndent"/>
    <w:qFormat/>
    <w:pPr>
      <w:spacing w:before="50" w:after="120"/>
      <w:ind w:left="420" w:firstLine="200"/>
    </w:pPr>
    <w:rPr>
      <w:rFonts w:ascii="Calibri" w:hAnsi="Calib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0Z</dcterms:created>
  <dc:creator>Administrator</dc:creator>
  <dc:description/>
  <dc:language>en-US</dc:language>
  <cp:lastModifiedBy>宣传部</cp:lastModifiedBy>
  <dcterms:modified xsi:type="dcterms:W3CDTF">2022-09-16T07:2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CFEE27DD4434B31C9F5A0C9E12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